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DPMI Hos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END USERS: THIS SOFTWARE MAY BE FREELY COPIED, HOW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USE OF QDPMI IS CONDITIONED UPON (i) YOUR POSSES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COPY OF QEMM-386 AND (ii) YOUR COMPLIANCE WITH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EMM-386 QUARTERDECK END USER LICENSE AGREEMENT, WHICH GOVERN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Quarterdeck Office Systems, Inc. 1986-1992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  DOS Extension Technology by ERGO Computing, Inc.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rterdeck DPMI Host (QDPMI) is a companion product to the Quarter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Manager-386 (QEMM-386). It is a full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9 of the DOS Protected Mode Interface (DPMI)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S-DOS extensions and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is an emerging industry standard for allowing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rotected mode features of the 80386 and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pplication users this means that an applica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more full featured than those application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specification was developed by a consortium of comput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Quarterdeck, Borland, Ergo, IBM, Intel, Intelligen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, Lotus Development, Microsoft, Phar Lap, Phoenix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multitasking environments, memory managers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implement DPMI functions are called DPMI hosts.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pplications that request DPMI functions (directly or in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DPMI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using DPMI (DPMI clients) can run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s, including DOS, DR DOS,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386-based UNIX, DESQview 386 and DESQview/X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hos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deck DPMI Host (QDPMI) provides mode-switching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to DPMI clients. It runs at a more privileg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clients and uses the hardware to enforce a supervisor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model. This allows QDPMI to support centraliz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maintain full control over client programs'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Quarterdeck's DESQview 386 or DESQview/X can run multiple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simultaneously, each optionally having its ow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that support the DPMI specification are jus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. The earliest of these are programmer's tool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's C/C++ Development System for Windows (version 7), Borland's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3) and Intel's Code Builder Kit (version 1.1). QDPMI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1 includes its own DPMI host. When Q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Windows star tup, it steps aside letting Windows provide the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programs running in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your reference guide to the Quarterdeck DPMI Host (QDPM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tell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ow to install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How to specify whether virtual memory is to be used and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rtual memory to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bout the command line parameters available with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deck DPMI Host (QDPMI) requires the Quarterdeck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(QEMM-386) for its services to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client programs. So before you install QDPMI, please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-386 is either installed or available to b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is easy. All you must do is run the QDPMI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, INSTALL will display several screen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k for information or to inform you of its progress. If QEMM-386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stalled in your system, INSTALL will post a warning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 that QEMM-386 was not found in your CONFIG.SYS file and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it. As mentioned earlier, QDPMI will not work without QE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ll need to know where to copy QDPMI files. The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the same as that used by QEMM-386 (usually C:\QEMM).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ll ask you whether you would like QDPMI to provid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each DPMI client you run. If you answer Yes, you mu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how much disk space should be allocated for the virtual memory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default is 1024K per DPMI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DPMI uses virtual memory, it creates a virtual memo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xt asks you whether QDPMI should automatic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swap file when your application terminates. Cre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virtual memory swap file takes more time, but conserve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nswered the above questions, INSTA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necessary change to your AUTOEXEC.BAT and CONFIG.SY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y DOS to load QDPMI, and offers to modify these files for you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the QDPMI files to the drive and directory you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DPMI from the QDPMI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QDPMI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: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by downloading from the Quarter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the QDPMI files from a Quarterdec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to a drive/directory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rive and directory where the QDPMIZIP.EX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bulletin boar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QDPMIZI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QDPMIZIP.EXE is a self-extracting zip file that when ru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ree files, INSTALL.EXE, LICENSE.TXT, and QDPMI.Q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have an LCD or Gas Plasma display, as on some laptop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onochrome monitor, we recommend that you run INST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onchrome mode by typing X:INSTALL/m (where X: is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containg the QDPM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 INSTALL copies the QDPM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 and configures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a good idea when making changes to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EMM-386's Optimize program after making your chan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ure the best use of your syste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ly completing the QDPMI installation proced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cessary to reboot your system to begin using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eck that DPMI is working, typing QDPMI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out any parameters will display the current status of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lient Initialization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PMI client initialization time (when an applica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ervices is run), QDPMI will attempt to create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whose name and size appear in the QDPMI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name is not specified in the QDPMI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opened or created in the directory from which QDPM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 at system startup, with the base name of QDPMI.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size is not specified, QDPMI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ault size of 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exists, it will be used. Its existing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equal the user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LLSWAP option is specified, QDPMI will delet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 file upon the termination of the DPMI cli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ultitasking environments such as DESQview and DESQview/X, each ta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window can have its own unique set of QDPMI switches and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option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hat each simultaneously executing DPMI cli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virtual memory have its own unique virtual memory swap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swap file that is provided in the QDPMI environment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modified by QDPMI before it is opened or created, by app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to the end of its base name. For example: QDPMI.SWP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0.SWP, and QDPMISWP.SWP would become QDPMISW0.SWP. The actual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ary depending on whether DESQview is active or not, and how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clients are active in other 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reason QDPMI cannot find or create its virtual memory swap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issue a message and disable the virtual memory feat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ent's invocation. Causes for thi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mproperly specified Swap File name (QDPMI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on-existent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rupt St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some applications that a line exist in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ystem interrupt stack configuration. The sugges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= 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DOS should allocate nine system stacks, each 256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= 9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QDPMI, this may not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has the capability to support either 16 or 32 bit DPMI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32 bit client is executing, it expects all 32 bits of the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 registers to be preserved across interrupts. There are som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nd TSRs that utilize the 80x86's 32 bit registers,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m, causing undesirable erratic behavior of 32 bit DPMI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able example is Novell's LAN WorkPlace for DOS v4.01 (TCPIP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supplied TSR program LWPFIX.COM after loading the LAN Work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 driver will prevent this errat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Novell has addressed this problem, and later releas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ropriat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the reference guide for command line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QDPMI.SYS as well as QDPMI.COM programs. This ch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way to use the QDPMI environment variabl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QDMPI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QDPMI.SYS and QDPMI.COM respond to the same se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Command line parameters may be used on the QDPM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ine in CONFIG.SYS to initially set QDPMI's options.  QDP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to modify any or all QDPMI's option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QDPMI.SYS command line parameter you type the parameter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ine as DEVICE=C:\QEMM\QDPMI.SYS in your CONFIG.SYS file.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.COM command line parameter you type the parameter name after QDPMI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. You may use an abbreviation instead of the paramete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breviation for each QDPMI command line parameter is shown bel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each parame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PMI 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MI     (ON)     turns DPMI 0.9 services on. This is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PMI   (OFF)    turns DPMI servic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ON     (VM)     turns QDPMI virtual memory on.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FF    (NOVM)   turns QDPMI virtual 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SWAP (KLSW)   causes the QDPMI host to delete its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wap file at the termination of the DPMI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.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SWAP (KPSW)   causes the QDPMI host not to delete it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mory swap file at the termination of the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CHKON (XCHK)   causes the QDPMI host to step out of the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patible DOS extenders that prefer to d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ir own DOS extender work in their own wa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CHOFF (NOXCHK) causes the QDPMI host not to step out of the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patible DOS extenders that prefer to d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own DOS extender work in thei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PMI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looks at an environment variable to determin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figuration. The environment variable is QDPMI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QDPMI=[MAXLOW &lt;aaaa&gt;] [MINMEM &lt;bbbb&gt;] [MAXMEM &lt;cccc&gt;] [SW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[ddd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environment variable line must appear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PMI environment variable is not required to be set for QDPM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be utilized. QDPMI will use a set of default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user specified ones. All individual parameters within the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are also optional, and may be specified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dividual parameter group specified MUST be complete within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MEM &lt;cccc&gt;  is the maximum number of kilobytes of physical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reserved by QDPMI. This can be any number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of physical memory available on your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allocated from VCPI, XMS, extended, an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 resources, in that order. The memory used by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s all memory for use by its code, data,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s, as well as memory requested for use by the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ient application. If MAXMEM is greater tha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ysical memory, or greater than external limit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ded memory resources by multitaskers such as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MEM will be adjusted downward to be within thos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value is system max. If omitted or explicit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zero, MAXMEM is set to the largest value suppor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. This will either be the size of all of your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, or that which is available to the current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ESQview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MEM &lt;bbbb&gt;  is the amount of physical memory in kilobyte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rved by QDPMI immediately upon DPMI cli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tialization. MAXMEM must be greater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MEM. If this is not the case, QDPMI will set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MAXMEM to equal that of MINMEM.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MEM and MINMEM is the amount of memory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aged dynamically by QDPMI, and made availabl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tions (including other DPMI clients) when fre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ynamic memory pool is managed through the use of VCPI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. The default value for MINMEM vari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of physical memory installed in your computer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west possible value is 140 kilobytes. An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MINMEM to a lower value will be ignored, and this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used. If unspecified, MINMEM will also be se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LOW &lt;aaaa&gt;  is the maximum number of kilobytes of conventional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to be reserved by QDPMI for use as it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ources. Setting it to any non-zero value will allow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llocate DOS conventional memory for use in it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ol. Note that QDPMI will only resort to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tional memory if expanded and extended memo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insufficient to satisfy the MINMEM request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is 0. Conventional memory is only used if MINME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satisfied from other resources, and only if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FILE &lt;filename&gt; [&lt;dddd&gt;] is the base name of the virtual memory sw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QDPMI will use, optionally followed by its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ilobytes. The size of the virtual memory swap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y may be any value up to 64 megabytes or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ree space available on your hard disk. Be a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that at DPMI client initialization, a fix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will be created that is the FULL SIZ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ested. The default base filename is QDPMI.SWP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ize is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Total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 of the value of MAXMEM and the size of the virtual swap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virtual memory (in kilobytes) available to QDPMI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n the virtual memory 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will display error messages when trying to load QDPMI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initialize a DPMI client. In addition, error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generated by the QDPMI kernel or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.COM error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lient already active -- Canno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PMI client has spawned COMMAND.COM, and is still a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OS partition. It is inappropriate to change QDPMI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QDPMI host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Already supported --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DPMI Host other than Quarterdeck's has been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's QDPMI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Version incompatibility error -- Re-install or us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only appears if the device driver QDPMI.S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program QDPMI.COM are not the same version. This is an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updating. You must re-install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annot locate QEMM386.SYS Memory Manager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rterdeck's QDPMI Host will only function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's QEMM-386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Error accessing XDI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Host has encountered an error initializing its XD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Too Many DPMI Processes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Host has the capability of supporting up to 15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es under DESQview. If there are more than 15 windo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, and a DPMI client is started in the 16th or higher wind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MI client will fail to initialize, and QDPMI.COM will displ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ru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Overlay File Path/Nam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VM.OVL files (and their paths) are too long. Use a pa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Quarterdeck QDPMI Host is no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DPMI.COM issues this message if run without having previous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.SYS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lient initialization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DPMI could not open its overlay file QDPMIVM.OVL. You shoul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in the same directory as QDPM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Process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must have an 80386 or later processo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not read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 not seek in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los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 not close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Bad .OV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VM.OVL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Exe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ould not transfer control to its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Ini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VM.OVL could not complete it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Mod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client is attempting to re-initialize the QDPMI H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ode (16/32 bit) than it was original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Ta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of 15 simultaneous DPMI clients are already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ESQ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Ver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discrepancy between the QDPMI version of the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DPMI.SYS), and the kernel (QDPMIVM.OV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Kernel error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 Warning: User requested memory (XXXXH K) too small Using minimu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Invalid excep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No ring 3 stack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Insufficient stack space to process  software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No User Handler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Kernel issued software 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Illegal value in chain thunk: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annot find expected fre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annot allocate system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No temporary GDT selec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Illegal Real Mode Call B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Bad free swap p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annot grow memory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No pages available in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No pages available for swap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Error writing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Error reading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error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Bad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Undefined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Real mode interrup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Failed to Allocate real mode call 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Int 33h fxn 15h has no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Cannot alloc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Failed to copy data to real mod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X: Failure call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